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IT&amp;#22806;&amp;#21253;&amp;#20135;&amp;#19994;&amp;#36816;&amp;#34892;&amp;#24577;&amp;#21183;&amp;#21450;&amp;#25237;&amp;#36164;&amp;#21069;&amp;#2622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IT&amp;#22806;&amp;#21253;&amp;#20135;&amp;#19994;&amp;#36816;&amp;#34892;&amp;#24577;&amp;#21183;&amp;#21450;&amp;#25237;&amp;#36164;&amp;#21069;&amp;#2622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IT&amp;#22806;&amp;#21253;&amp;#20135;&amp;#19994;&amp;#36816;&amp;#34892;&amp;#24577;&amp;#21183;&amp;#21450;&amp;#25237;&amp;#36164;&amp;#21069;&amp;#2622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364.html"&gt;http://www.cction.com/report/200907/213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&amp;#12288;IT&amp;#22806;&amp;#21253;&amp;#30340;&amp;#30456;&amp;#20851;&amp;#27010;&amp;#36848;&lt;/span&gt;&lt;/span&gt;&lt;/strong&gt;&lt;span style="er"&gt;&lt;span style="font-family: Arial"&gt;&lt;br /&gt;&amp;#31532;&amp;#19968;&amp;#33410; IT&amp;#26381;&amp;#21153;&amp;#30340;&amp;#20171;&amp;#32461;&lt;br /&gt;&amp;#19968;&amp;#12289;IT&amp;#26381;&amp;#21153;&amp;#30340;&amp;#23450;&amp;#20041;&lt;br /&gt;&amp;#20108;&amp;#12289;IT&amp;#26381;&amp;#21153;&amp;#30340;&amp;#20869;&amp;#23481;&lt;br /&gt;&amp;#19977;&amp;#12289;IT&amp;#26381;&amp;#21153;&amp;#30340;&amp;#24418;&amp;#24335;&lt;br /&gt;&amp;#31532;&amp;#20108;&amp;#33410; IT&amp;#22806;&amp;#21253;&amp;#30340;&amp;#27010;&amp;#24565;&amp;#12289;&amp;#20869;&amp;#23481;&amp;#21450;&amp;#24418;&amp;#24335;&lt;br /&gt;&amp;#19968;&amp;#12289;IT&amp;#22806;&amp;#21253;&amp;#30340;&amp;#23450;&amp;#20041;&lt;br /&gt;&amp;#20108;&amp;#12289;IT&amp;#22806;&amp;#21253;&amp;#30340;&amp;#20869;&amp;#23481;&lt;br /&gt;&amp;#19977;&amp;#12289;IT&amp;#22806;&amp;#21253;&amp;#30340;&amp;#20027;&amp;#35201;&amp;#24418;&amp;#24335;&lt;br /&gt;&amp;#31532;&amp;#19977;&amp;#33410; IT&amp;#22806;&amp;#21253;&amp;#30340;&amp;#20854;&amp;#20182;&amp;#26041;&amp;#38754;&amp;#20171;&amp;#32461;&lt;br /&gt;&amp;#19968;&amp;#12289;IT&amp;#22806;&amp;#21253;&amp;#26381;&amp;#21153;&amp;#30340;&amp;#37325;&amp;#35201;&amp;#24615;&lt;br /&gt;&amp;#20108;&amp;#12289;IT&amp;#22806;&amp;#21253;&amp;#30340;&amp;#21033;&amp;#24330;&amp;#20998;&amp;#26512;&lt;br /&gt;&amp;#19977;&amp;#12289;&amp;#20013;&amp;#22269;IT&amp;#22806;&amp;#21253;&amp;#26381;&amp;#21153;&amp;#30340;&amp;#21021;&amp;#22987;&lt;/span&gt;&lt;/span&gt;&lt;/p&gt;&lt;p&gt;&lt;strong&gt;&lt;span style="er"&gt;&lt;span style="font-family: Arial"&gt;&amp;#31532;&amp;#20108;&amp;#31456; 2008-2009&amp;#24180;&amp;#20013;&amp;#22269;IT&amp;#26381;&amp;#21153;&amp;#19994;&amp;#36816;&amp;#34892;&amp;#29366;&amp;#20917;&amp;#20998;&amp;#26512;&lt;/span&gt;&lt;/span&gt;&lt;/strong&gt;&lt;span style="er"&gt;&lt;span style="font-family: Arial"&gt;&lt;br /&gt;&amp;#31532;&amp;#19968;&amp;#33410; 2008-2009&amp;#24180;&amp;#19990;&amp;#30028;IT&amp;#26381;&amp;#21153;&amp;#19994;&amp;#21457;&amp;#23637;&amp;#27010;&amp;#20917;&lt;br /&gt;&amp;#19968;&amp;#12289;&amp;#38889;&amp;#22269;&amp;#25237;&amp;#36164;IT&amp;#26381;&amp;#21153;&amp;#19994;&amp;#39046;&amp;#22495;&amp;#20998;&amp;#26512;&lt;br /&gt;&amp;#20108;&amp;#12289;&amp;#20420;&amp;#32599;&amp;#26031;&amp;#36719;&amp;#20214;&amp;#19982;IT&amp;#26381;&amp;#21153;&amp;#19994;&amp;#20135;&amp;#20540;&amp;#20998;&amp;#26512;&lt;br /&gt;&amp;#19977;&amp;#12289;&amp;#20013;&amp;#22269;&amp;#21360;&amp;#24230;&amp;#25104;&amp;#20122;&amp;#22826;&amp;#22320;&amp;#21306;IT&amp;#26381;&amp;#21153;&amp;#21457;&amp;#23637;&amp;#26368;&amp;#24555;&amp;#24066;&amp;#22330;&lt;br /&gt;&amp;#22235;&amp;#12289;&amp;#21360;&amp;#24230;IT&amp;#26381;&amp;#21153;&amp;#19994;&amp;#21457;&amp;#23637;&amp;#38754;&amp;#20020;&amp;#30340;&amp;#25361;&amp;#25112;&lt;br /&gt;&amp;#31532;&amp;#20108;&amp;#33410;2008-2009&amp;#24180;&amp;#20013;&amp;#22269;IT&amp;#26381;&amp;#21153;&amp;#19994;&amp;#30340;&amp;#21457;&amp;#23637;&amp;#29616;&amp;#29366;&amp;#20998;&amp;#26512;&lt;br /&gt;&amp;#19968;&amp;#12289;&amp;#20013;&amp;#22269;IT&amp;#26381;&amp;#21153;&amp;#19994;&amp;#24050;&amp;#36827;&amp;#20837;&amp;#24555;&amp;#36895;&amp;#21457;&amp;#23637;&amp;#26399;&lt;br /&gt;&amp;#20108;&amp;#12289;&amp;#20013;&amp;#22269;IT&amp;#26381;&amp;#21153;&amp;#19994;&amp;#30340;&amp;#20027;&amp;#35201;&amp;#21830;&amp;#19994;&amp;#27169;&amp;#24335;&lt;br /&gt;&amp;#19977;&amp;#12289;&amp;#20013;&amp;#22269;IT&amp;#26381;&amp;#21153;&amp;#24066;&amp;#22330;&amp;#35268;&amp;#27169;&amp;#20998;&amp;#26512;&lt;br /&gt;&amp;#31532;&amp;#19977;&amp;#33410;2008-2009&amp;#24180;&amp;#20013;&amp;#22269;&amp;#20027;&amp;#35201;&amp;#22478;&amp;#24066;IT&amp;#26381;&amp;#21153;&amp;#19994;&amp;#30340;&amp;#21457;&amp;#23637;&lt;br /&gt;&amp;#19968;&amp;#12289;2008&amp;#24180;&amp;#28145;&amp;#22323;&amp;#25311;&amp;#24314;&amp;#20840;&amp;#22269;&amp;#39318;&amp;#23478;IT&amp;#22806;&amp;#21253;&amp;#26381;&amp;#21153;&amp;#22522;&amp;#22320;&lt;br /&gt;&amp;#20108;&amp;#12289;&amp;#39321;&amp;#28207;&amp;#25104;&amp;#20026;&amp;#21271;&amp;#20140;IT&amp;#26381;&amp;#21153;&amp;#22806;&amp;#21253;&amp;#36152;&amp;#26131;&amp;#20027;&amp;#35201;&amp;#22320;&amp;#21306;&lt;br /&gt;&amp;#19977;&amp;#12289;&amp;#21271;&amp;#20140;IT&amp;#26381;&amp;#21153;&amp;#19994;&amp;#21457;&amp;#23637;&amp;#25112;&amp;#30053;&amp;#20998;&amp;#26512;&lt;br /&gt;&amp;#31532;&amp;#22235;&amp;#33410; 2008-2009&amp;#24180;&amp;#20013;&amp;#22269;IT&amp;#26381;&amp;#21153;&amp;#19994;&amp;#30340;&amp;#38382;&amp;#39064;&amp;#21450;&amp;#23545;&amp;#31574;&amp;#20998;&amp;#26512;&lt;br /&gt;&amp;#19968;&amp;#12289;&amp;#36719;&amp;#20214;&amp;#19994;&amp;#32467;&amp;#26500;&amp;#19981;&amp;#33391;&amp;#24433;&amp;#21709;&amp;#25105;&amp;#22269;IT&amp;#26381;&amp;#21153;&amp;#19994;&amp;#20248;&amp;#21183;&amp;#21457;&amp;#25381;&amp;#21450;&amp;#23545;&amp;#31574;&lt;br /&gt;&amp;#20108;&amp;#12289;&amp;#20013;&amp;#22269;IT&amp;#26381;&amp;#21153;&amp;#21830;&amp;#35201;&amp;#36208;&amp;#20986;&amp;#22269;&amp;#38376;&amp;#24517;&amp;#39035;&amp;#25552;&amp;#39640;&amp;#32508;&amp;#21512;&amp;#33021;&amp;#21147;&lt;/span&gt;&lt;/span&gt;&lt;/p&gt;&lt;p&gt;&lt;strong&gt;&lt;span style="er"&gt;&lt;span style="font-family: Arial"&gt;&amp;#31532;&amp;#19977;&amp;#31456;&amp;#12288;2008-2009&amp;#24180;&amp;#22269;&amp;#22806;IT&amp;#22806;&amp;#21253;&amp;#26381;&amp;#21153;&amp;#20135;&amp;#19994;&amp;#36816;&amp;#34892;&amp;#29366;&amp;#20917;&amp;#20998;&amp;#26512;&lt;/span&gt;&lt;/span&gt;&lt;/strong&gt;&lt;span style="er"&gt;&lt;span style="font-family: Arial"&gt;&lt;br /&gt;&amp;#31532;&amp;#19968;&amp;#33410;2008-2009&amp;#24180;&amp;#20840;&amp;#29699;IT&amp;#22806;&amp;#21253;&amp;#26381;&amp;#21153;&amp;#24066;&amp;#22330;&amp;#21457;&amp;#23637;&amp;#27010;&amp;#20917;&lt;br /&gt;&amp;#19968;&amp;#12289;&amp;#20840;&amp;#29699;IT&amp;#22806;&amp;#21253;&amp;#26381;&amp;#21153;&amp;#34892;&amp;#19994;&amp;#22238;&amp;#39038;&lt;br /&gt;&amp;#20108;&amp;#12289;&amp;#28023;&amp;#22806;IT&amp;#22806;&amp;#21253;&amp;#29575;&amp;#20302;&lt;br /&gt;&amp;#19977;&amp;#12289;&amp;#27431;&amp;#32654;IT&amp;#22806;&amp;#21253;&amp;#30340;&amp;#20960;&amp;#31181;&amp;#19994;&amp;#21153;&amp;#27169;&amp;#24335;&lt;br /&gt;&amp;#31532;&amp;#20108;&amp;#33410;2008-2009&amp;#24180;&amp;#20840;&amp;#29699;IT&amp;#22806;&amp;#21253;&amp;#26381;&amp;#21153;&amp;#24066;&amp;#22330;&amp;#20998;&amp;#26512;&lt;br /&gt;&amp;#19968;&amp;#12289;&amp;#20840;&amp;#29699;IT&amp;#22806;&amp;#21253;&amp;#30340;&amp;#28508;&amp;#22312;&amp;#24066;&amp;#22330;&amp;#35268;&amp;#27169;&amp;#24040;&amp;#22823;&lt;br /&gt;&amp;#20108;&amp;#12289;2010&amp;#24180;&amp;#20122;&amp;#22826;IT&amp;#22806;&amp;#21253;&amp;#24066;&amp;#22330;&amp;#23558;&amp;#36798;160&amp;#20159;&amp;#32654;&amp;#20803;&lt;br /&gt;&amp;#19977;&amp;#12289;2008&amp;#24180;IT&amp;#26381;&amp;#21153;&amp;#22806;&amp;#21253;&amp;#20173;&amp;#26159;&amp;#20840;&amp;#29699;&amp;#26381;&amp;#21153;&amp;#22806;&amp;#21253;&amp;#24066;&amp;#22330;&amp;#20027;&amp;#23548;&lt;br /&gt;&amp;#31532;&amp;#19977;&amp;#33410; 2009-2012&amp;#24180;&amp;#19990;&amp;#30028;IT&amp;#22806;&amp;#21253;&amp;#20135;&amp;#19994;&amp;#21457;&amp;#23637;&amp;#36235;&amp;#21183;&amp;#20998;&amp;#26512;&lt;/span&gt;&lt;/span&gt;&lt;/p&gt;&lt;p&gt;&lt;strong&gt;&lt;span style="er"&gt;&lt;span style="font-family: Arial"&gt;&amp;#31532;&amp;#22235;&amp;#31456;2008-2009&amp;#24180;&amp;#20840;&amp;#29699;IT&amp;#22806;&amp;#21253;&amp;#26381;&amp;#21153;&amp;#20027;&amp;#35201;&amp;#22269;&amp;#23478;&amp;#36816;&amp;#34892;&amp;#36879;&amp;#26512;&lt;/span&gt;&lt;/span&gt;&lt;/strong&gt;&lt;span style="er"&gt;&lt;span style="font-family: Arial"&gt;&lt;br /&gt;&amp;#31532;&amp;#19968;&amp;#33410; &amp;#21360;&amp;#24230;&lt;br /&gt;&amp;#19968;&amp;#12289;&amp;#21360;&amp;#24230;&amp;#22312;IT&amp;#22806;&amp;#21253;&amp;#39046;&amp;#22495;&amp;#29420;&amp;#39046;&amp;#39118;&amp;#39578;&lt;br /&gt;&amp;#20108;&amp;#12289;&amp;#37329;&amp;#34701;&amp;#21361;&amp;#26426;&amp;#20026;&amp;#21360;&amp;#24230;IT&amp;#22806;&amp;#21253;&amp;#25970;&amp;#21709;&amp;#35686;&amp;#38047;&lt;br /&gt;&amp;#19977;&amp;#12289;&amp;#20013;&amp;#22269;&amp;#25104;&amp;#21360;&amp;#24230;IT&amp;#22806;&amp;#21253;&amp;#19994;&amp;#26368;&amp;#22823;&amp;#23041;&amp;#32961;&lt;br /&gt;&amp;#22235;&amp;#12289;&amp;#37329;&amp;#34701;&amp;#21361;&amp;#26426;&amp;#19979;&amp;#20013;&amp;#21360;IT&amp;#22806;&amp;#21253;&amp;#20248;&amp;#21155;&amp;#21183;&amp;#23545;&amp;#27604;&lt;br /&gt;&amp;#31532;&amp;#20108;&amp;#33410; &amp;#26085;&amp;#26412;&lt;br /&gt;&amp;#19968;&amp;#12289;&amp;#26085;&amp;#26412;IT&amp;#22806;&amp;#21253;&amp;#24066;&amp;#22330;&amp;#25345;&amp;#32493;&amp;#25193;&amp;#22823;&lt;br /&gt;&amp;#20108;&amp;#12289;&amp;#26085;&amp;#26412;IT&amp;#22806;&amp;#21253;&amp;#24066;&amp;#22330;&amp;#35268;&amp;#27169;&amp;#20998;&amp;#26512;&lt;br /&gt;&amp;#19977;&amp;#12289;&amp;#26085;&amp;#26412;IT&amp;#22806;&amp;#21253;&amp;#24066;&amp;#22330;&amp;#21463;&amp;#21360;&amp;#24230;&amp;#36719;&amp;#20214;&amp;#19994;&amp;#32773;&amp;#38738;&amp;#30544;&lt;br /&gt;&amp;#22235;&amp;#12289;2010&amp;#24180;&amp;#26085;&amp;#26412;IT&amp;#22806;&amp;#21253;&amp;#24066;&amp;#22330;&amp;#23558;&amp;#36798;62&amp;#20806;&amp;#26085;&amp;#20803;&lt;br /&gt;&amp;#31532;&amp;#19977;&amp;#33410; &amp;#20854;&amp;#20182;&amp;#22269;&amp;#23478;&lt;br /&gt;&amp;#19968;&amp;#12289;&amp;#22696;&amp;#35199;&amp;#21733;IT&amp;#26381;&amp;#21153;&amp;#22806;&amp;#21253;&amp;#19994;&amp;#21457;&amp;#23637;&amp;#26377;&amp;#21916;&amp;#26377;&amp;#24551;&lt;br /&gt;&amp;#20108;&amp;#12289;&amp;#36234;&amp;#21335;&amp;#25104;&amp;#20026;&amp;#20840;&amp;#29699;IT&amp;#22806;&amp;#21253;&amp;#24066;&amp;#22330;&amp;#19978;&amp;#30340;&amp;ldquo;&amp;#40657;&amp;#39532;&amp;rdquo;&lt;/span&gt;&lt;/span&gt;&lt;/p&gt;&lt;p&gt;&lt;strong&gt;&lt;span style="er"&gt;&lt;span style="font-family: Arial"&gt;&amp;#31532;&amp;#20116;&amp;#31456;2008-2009&amp;#24180;&amp;#20013;&amp;#22269;IT&amp;#22806;&amp;#21253;&amp;#20135;&amp;#19994;&amp;#36816;&amp;#34892;&amp;#29615;&amp;#22659;&amp;#20998;&amp;#26512;&lt;/span&gt;&lt;/span&gt;&lt;/strong&gt;&lt;span style="er"&gt;&lt;span style="font-family: Arial"&gt;&lt;br /&gt;&amp;#31532;&amp;#19968;&amp;#33410;2008-2009&amp;#24180;&amp;#20013;&amp;#22269;IT&amp;#22806;&amp;#21253;&amp;#30456;&amp;#20851;&amp;#25919;&amp;#31574;&amp;#20998;&amp;#26512; &lt;br /&gt;&amp;#19968;&amp;#12289;&amp;#20013;&amp;#22269;IT&amp;#26381;&amp;#21153;&amp;#20135;&amp;#19994;&amp;#36880;&amp;#28176;&amp;#21463;&amp;#21040;&amp;#21508;&amp;#32423;&amp;#25919;&amp;#24220;&amp;#37325;&amp;#35270;&lt;br /&gt;&amp;#20108;&amp;#12289;2008&amp;#24180;&amp;#22269;&amp;#23478;&amp;#25919;&amp;#31574;&amp;#25206;&amp;#25345;IT&amp;#26381;&amp;#21153;&amp;#19994;&amp;#21457;&amp;#23637;&lt;br /&gt;&amp;#19977;&amp;#12289;&amp;#20013;&amp;#22269;IT&amp;#26381;&amp;#21153;&amp;#24066;&amp;#22330;&amp;#21457;&amp;#23637;&amp;#39537;&amp;#21160;&amp;#22240;&amp;#32032;&lt;br /&gt;&amp;#31532;&amp;#20108;&amp;#33410;2008-2009&amp;#24180;&amp;#20013;&amp;#22269;&amp;#23439;&amp;#35266;&amp;#32463;&amp;#27982;&amp;#29615;&amp;#22659;&amp;#20998;&amp;#26512; &lt;br /&gt;&amp;#19968;&amp;#12289;&amp;#20013;&amp;#22269;GDP&amp;#20998;&amp;#26512; &lt;br /&gt;&amp;#20108;&amp;#12289;&amp;#20013;&amp;#22269;&amp;#32463;&amp;#27982;&amp;#21463;&amp;#37329;&amp;#34701;&amp;#21361;&amp;#26426;&amp;#24433;&amp;#21709;&amp;#20998;&amp;#26512;&lt;br /&gt;&amp;#19977;&amp;#12289;2009&amp;#24180;&amp;#20013;&amp;#22269;&amp;#32463;&amp;#27982;&amp;#21457;&amp;#23637;&amp;#36208;&amp;#21183;&amp;#23637;&amp;#26395;&lt;br /&gt;&amp;#31532;&amp;#19977;&amp;#33410;2008-2009&amp;#24180;&amp;#20013;&amp;#22269;IT&amp;#22806;&amp;#21253;&amp;#20135;&amp;#19994;&amp;#31038;&amp;#20250;&amp;#29615;&amp;#22659;&amp;#20998;&amp;#26512;&lt;/span&gt;&lt;/span&gt;&lt;/p&gt;&lt;p&gt;&lt;strong&gt;&lt;span style="er"&gt;&lt;span style="font-family: Arial"&gt;&amp;#31532;&amp;#20845;&amp;#31456; 2008-2009&amp;#24180;&amp;#20013;&amp;#22269;IT&amp;#22806;&amp;#21253;&amp;#26381;&amp;#21153;&amp;#20135;&amp;#19994;&amp;#36816;&amp;#34892;&amp;#21160;&amp;#24577;&amp;#20998;&amp;#26512;&lt;br /&gt;&lt;/span&gt;&lt;/span&gt;&lt;/strong&gt;&lt;span style="er"&gt;&lt;span style="font-family: Arial"&gt;&amp;#31532;&amp;#19968;&amp;#33410;2008-2009&amp;#24180;&amp;#20013;&amp;#22269;IT&amp;#22806;&amp;#21253;&amp;#26381;&amp;#21153;&amp;#20135;&amp;#19994;&amp;#21457;&amp;#23637;&amp;#32508;&amp;#36848;&lt;br /&gt;&amp;#19968;&amp;#12289;&amp;#20013;&amp;#22269;IT&amp;#22806;&amp;#21253;&amp;#26381;&amp;#21153;&amp;#24066;&amp;#22330;&amp;#30001;&amp;#21021;&amp;#32423;&amp;#38454;&amp;#27573;&amp;#21521;&amp;#24066;&amp;#22330;&amp;#32454;&amp;#20998;&amp;#36807;&amp;#24230;&lt;br /&gt;&amp;#20108;&amp;#12289;&amp;#20013;&amp;#22269;IT&amp;#22806;&amp;#21253;&amp;#24066;&amp;#22330;&amp;#24050;&amp;#24418;&amp;#25104;&amp;#20004;&amp;#20891;&amp;#23545;&amp;#22418;&lt;br /&gt;&amp;#19977;&amp;#12289;&amp;#20013;&amp;#22269;IT&amp;#22806;&amp;#21253;&amp;#20225;&amp;#19994;&amp;#30340;&amp;#27431;&amp;#32654;&amp;#38271;&amp;#24449;&lt;br /&gt;&amp;#31532;&amp;#20108;&amp;#33410;2008-2009&amp;#24180;&amp;#20013;&amp;#22269;IT&amp;#22806;&amp;#21253;&amp;#26381;&amp;#21153;&amp;#30340;&amp;#21457;&amp;#23637;&amp;#20998;&amp;#26512;&lt;br /&gt;&amp;#19968;&amp;#12289;2008&amp;#24180;1&amp;#23395;&amp;#24230;&amp;#20013;&amp;#22269;IT&amp;#22806;&amp;#21253;&amp;#24066;&amp;#22330;&amp;#37329;&amp;#34701;&amp;#20225;&amp;#19994;&amp;#38656;&amp;#27714;&amp;#36880;&amp;#27493;&amp;#22686;&amp;#21152;&lt;br /&gt;&amp;#20108;&amp;#12289;2008&amp;#24180;&amp;#19978;&amp;#21322;&amp;#24180;&amp;#20013;&amp;#22269;IT&amp;#26381;&amp;#21153;&amp;#22806;&amp;#21253;&amp;#24066;&amp;#22330;&amp;#21457;&amp;#23637;&amp;#29366;&amp;#20917;&lt;br /&gt;&amp;#19977;&amp;#12289;2009&amp;#24180;&amp;#20013;&amp;#22269;IT&amp;#22806;&amp;#21253;&amp;#36214;&amp;#36229;&amp;#21360;&amp;#24230;&amp;#26426;&amp;#36935;&amp;#26469;&amp;#20020;&lt;br /&gt;&amp;#31532;&amp;#19977;&amp;#33410;2008-2009&amp;#24180;&amp;#20013;&amp;#22269;IT&amp;#22806;&amp;#21253;&amp;#21457;&amp;#23637;&amp;#30340;&amp;#38382;&amp;#39064;&amp;#21450;&amp;#23545;&amp;#3157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19977;&amp;#20010;&amp;#22240;&amp;#32032;&amp;#38459;&amp;#30861;&amp;#20013;&amp;#22269;&amp;#20225;&amp;#19994;IT&amp;#22806;&amp;#21253;&amp;#33021;&amp;#21147;&amp;#25552;&amp;#21319;&lt;br /&gt;&amp;#20108;&amp;#12289;&amp;#20013;&amp;#22269;IT&amp;#22806;&amp;#21253;&amp;#26381;&amp;#21153;&amp;#19994;&amp;#20127;&amp;#24453;&amp;#25171;&amp;#30772;&amp;#20154;&amp;#25165;&amp;#29942;&amp;#39048;&lt;br /&gt;&amp;#19977;&amp;#12289;&amp;#20013;&amp;#23567;&amp;#20225;&amp;#19994;IT&amp;#22806;&amp;#21253;&amp;#26381;&amp;#21153;&amp;#21457;&amp;#23637;&amp;#30340;&amp;#38382;&amp;#39064;&amp;#21450;&amp;#25361;&amp;#25112;&lt;br /&gt;&amp;#22235;&amp;#12289;&amp;#25105;&amp;#22269;&amp;#24212;&amp;#25171;&amp;#36896;&amp;#26377;&amp;#20013;&amp;#22269;&amp;#29305;&amp;#33394;&amp;#30340;IT&amp;#22806;&amp;#21253;&amp;#26381;&amp;#21153;&lt;br /&gt;&amp;#20116;&amp;#12289;&amp;#20013;&amp;#22269;IT&amp;#22806;&amp;#21253;&amp;#33829;&amp;#38144;&amp;#27169;&amp;#24335;&amp;#30340;&amp;#25506;&amp;#35752;&lt;/span&gt;&lt;/span&gt;&lt;/p&gt;&lt;p&gt;&lt;strong&gt;&lt;span style="er"&gt;&lt;span style="font-family: Arial"&gt;&amp;#31532;&amp;#19971;&amp;#31456;2008-2009&amp;#24180;&amp;#20013;&amp;#22269;IT&amp;#22806;&amp;#21253;&amp;#20135;&amp;#19994;&amp;#24066;&amp;#22330;&amp;#36816;&amp;#34892;&amp;#24577;&amp;#21183;&amp;#20998;&amp;#26512;&lt;/span&gt;&lt;/span&gt;&lt;/strong&gt;&lt;span style="er"&gt;&lt;span style="font-family: Arial"&gt;&lt;br /&gt;&amp;#31532;&amp;#19968;&amp;#33410;2008-2009&amp;#24180;&amp;#20013;&amp;#22269;IT&amp;#22806;&amp;#21253;&amp;#20135;&amp;#19994;&amp;#21457;&amp;#23637;&amp;#32508;&amp;#36848;&lt;br /&gt;&amp;#19968;&amp;#12289;IT&amp;#20135;&amp;#19994;&amp;#30340;&amp;#26222;&amp;#21450;&amp;#21457;&amp;#23637;&amp;#20652;&amp;#29983;IT&amp;#22806;&amp;#21253;&amp;#24066;&amp;#22330;&amp;#25104;&amp;#29087;&lt;br /&gt;&amp;#20108;&amp;#12289;IT&amp;#22806;&amp;#21253;&amp;#26381;&amp;#21153;&amp;#24066;&amp;#22330;&amp;#24050;&amp;#25104;&amp;#20026;&amp;#20013;&amp;#22269;IT&amp;#24066;&amp;#22330;&amp;#22686;&amp;#38271;&amp;#26368;&amp;#24555;&amp;#39046;&amp;#22495;&lt;br /&gt;&amp;#19977;&amp;#12289;&amp;#38656;&amp;#27714;&amp;#22686;&amp;#38271;&amp;#31561;&amp;#22240;&amp;#32032;&amp;#20419;&amp;#36827;IT&amp;#22806;&amp;#21253;&amp;#19994;&amp;#21153;&amp;#21457;&amp;#23637;&lt;br /&gt;&amp;#31532;&amp;#20108;&amp;#33410; 2008-2009&amp;#24180;&amp;#20013;&amp;#22269;IT&amp;#22806;&amp;#21253;&amp;#20135;&amp;#19994;&amp;#36816;&amp;#34892;&amp;#36164;&amp;#35759;&amp;#20998;&amp;#26512;&lt;br /&gt;&amp;#19968;&amp;#12289;&amp;#22269;&amp;#23478;&amp;#40723;&amp;#21169;&amp;#25919;&amp;#31574;&amp;#25552;&amp;#25391;&amp;#22823;&amp;#36830;IT&amp;#22806;&amp;#21253;&amp;#19994;&lt;br /&gt;&amp;#20108;&amp;#12289;&amp;#24377;&amp;#24615;&amp;#36816;&amp;#29992;IT&amp;#22806;&amp;#21253;&amp;#31574;&amp;#30053;&lt;br /&gt;&amp;#19977;&amp;#12289;IBM&amp;#33719;&amp;#23478;&amp;#20048;&amp;#31119;2.5&amp;#20159;&amp;#32654;&amp;#20803;IT&amp;#22806;&amp;#21253;&amp;#21512;&amp;#21516;&lt;br /&gt;&amp;#31532;&amp;#19977;&amp;#33410; 2008-2009&amp;#24180;&amp;#20013;&amp;#22269;&amp;#25919;&amp;#24220;&amp;#34892;&amp;#19994;IT&amp;#22806;&amp;#21253;&amp;#26381;&amp;#21153;&amp;#21457;&amp;#23637;&amp;#26426;&amp;#36935;&lt;br /&gt;&amp;#19968;&amp;#12289;&amp;#25919;&amp;#31574;&amp;#20419;&amp;#36827;IT&amp;#22806;&amp;#21253;&amp;#26381;&amp;#21153;&amp;#25104;&amp;#20026;&amp;#26032;&amp;#30340;&amp;#22686;&amp;#38271;&amp;#28857; &lt;br /&gt;&amp;#20108;&amp;#12289;&amp;#23545;&amp;#21150;&amp;#20844;&amp;#20449;&amp;#24687;&amp;#31995;&amp;#32479;&amp;#30340;&amp;#38656;&amp;#27714;&amp;#36234;&amp;#26469;&amp;#36234;&amp;#36235;&amp;#21521;&amp;#33410;&amp;#32422;&amp;#39640;&amp;#25928; &lt;br /&gt;&amp;#19977;&amp;#12289;&amp;#23545;IT&amp;#22806;&amp;#21253;&amp;#26381;&amp;#21153;&amp;#30340;&amp;#25509;&amp;#21463;&amp;#24230;&amp;#21644;&amp;#21033;&amp;#29992;&amp;#29575;&amp;#36880;&amp;#28176;&amp;#25552;&amp;#39640; &lt;br /&gt;&amp;#22235;&amp;#12289;&amp;#35270;&amp;#38899;&amp;#39057;&amp;#20250;&amp;#35758;&amp;#31995;&amp;#32479;&amp;#38656;&amp;#27714;&amp;#30001;&amp;#24191;&amp;#24230;&amp;#21521;&amp;#28145;&amp;#24230;&amp;#36716;&amp;#21270;&lt;/span&gt;&lt;/span&gt;&lt;/p&gt;&lt;p&gt;&lt;strong&gt;&lt;span style="er"&gt;&lt;span style="font-family: Arial"&gt;&amp;#31532;&amp;#20843;&amp;#31456;2008-2009&amp;#24180;&amp;#20013;&amp;#22269;IT&amp;#22806;&amp;#21253;&amp;#20135;&amp;#19994;&amp;#24066;&amp;#22330;&amp;#31454;&amp;#20105;&amp;#26684;&amp;#23616;&amp;#20998;&amp;#26512;&lt;/span&gt;&lt;/span&gt;&lt;/strong&gt;&lt;span style="er"&gt;&lt;span style="font-family: Arial"&gt;&lt;br /&gt;&amp;#31532;&amp;#19968;&amp;#33410;2008-2009&amp;#24180;&amp;#20013;&amp;#22269;IT&amp;#22806;&amp;#21253;&amp;#20135;&amp;#19994;&amp;#31454;&amp;#20105;&amp;#29616;&amp;#29366;&amp;#20998;&amp;#26512;&lt;br /&gt;&amp;#19968;&amp;#12289;&amp;ldquo;&amp;#20013;&amp;#22269;&amp;#26381;&amp;#21153;&amp;rdquo;&amp;#24320;&amp;#21019;&amp;#20840;&amp;#29699;IT&amp;#22806;&amp;#21253;&amp;#26032;&amp;#26684;&amp;#23616;&lt;br /&gt;&amp;#20108;&amp;#12289;&amp;#37329;&amp;#34701;&amp;#21361;&amp;#26426;&amp;#35825;&amp;#21457;&amp;#31454;&amp;#20105;&amp;#26426;&amp;#20250;&lt;br /&gt;&amp;#19977;&amp;#12289;IT&amp;#22806;&amp;#21253;&amp;#25216;&amp;#26415;&amp;#31454;&amp;#20105;&amp;#20998;&amp;#26512;&lt;br /&gt;&amp;#31532;&amp;#20108;&amp;#33410;2008-2009&amp;#24180;&amp;#20013;&amp;#22269;&amp;#37096;&amp;#20998;&amp;#22478;&amp;#24066;IT&amp;#22806;&amp;#21253;&amp;#26381;&amp;#21153;&amp;#20998;&amp;#26512;&lt;br /&gt;&amp;#19968;&amp;#12289;&amp;#39321;&amp;#28207;&amp;#25104;&amp;#20026;&amp;#21271;&amp;#20140;IT&amp;#26381;&amp;#21153;&amp;#22806;&amp;#21253;&amp;#36152;&amp;#26131;&amp;#20027;&amp;#35201;&amp;#22320;&amp;#21306;&lt;br /&gt;&amp;#20108;&amp;#12289;&amp;#19978;&amp;#28023;IT&amp;#22806;&amp;#21253;&amp;#24066;&amp;#22330;&amp;#30340;SWOT&amp;#20998;&amp;#26512;&lt;br /&gt;&amp;#19977;&amp;#12289;2008&amp;#24180;&amp;#28145;&amp;#22323;&amp;#25311;&amp;#24314;&amp;#20840;&amp;#22269;&amp;#39318;&amp;#23478;IT&amp;#22806;&amp;#21253;&amp;#26381;&amp;#21153;&amp;#22522;&amp;#22320;&lt;br /&gt;&amp;#22235;&amp;#12289;2009&amp;#24180;&amp;#21335;&amp;#26124;&amp;#22312;IT&amp;#26381;&amp;#21153;&amp;#22806;&amp;#21253;&amp;#24066;&amp;#22330;&amp;#20998;&amp;#24471;&amp;ldquo;&amp;#19968;&amp;#26479;&amp;#32697;&amp;rdquo;&lt;br /&gt;&amp;#20116;&amp;#12289;2010&amp;#24180;&amp;#24191;&amp;#24030;&amp;#39318;&amp;#20010;&amp;#27431;&amp;#27954;IT&amp;#26381;&amp;#21153;&amp;#22806;&amp;#21253;&amp;#20013;&amp;#24515;&amp;#23558;&amp;#25237;&amp;#20837;&amp;#20351;&amp;#29992;&lt;br /&gt;&amp;#31532;&amp;#19977;&amp;#33410;2008-2009&amp;#24180;&amp;#20013;&amp;#22269;IT&amp;#22806;&amp;#21253;&amp;#20135;&amp;#19994;&amp;#25552;&amp;#21319;&amp;#31454;&amp;#20105;&amp;#21147;&amp;#31574;&amp;#30053;&amp;#20998;&amp;#26512;&lt;/span&gt;&lt;/span&gt;&lt;/p&gt;&lt;p&gt;&lt;strong&gt;&lt;span style="er"&gt;&lt;span style="font-family: Arial"&gt;&amp;#31532;&amp;#20061;&amp;#31456;2008-2009&amp;#24180;&amp;#20013;&amp;#22269;IT&amp;#22806;&amp;#21253;&amp;#20135;&amp;#19994;&amp;#37325;&amp;#28857;&amp;#20225;&amp;#19994;&amp;#36816;&amp;#34892;&amp;#31454;&amp;#20105;&amp;#21147;&amp;#20998;&amp;#26512;&lt;/span&gt;&lt;/span&gt;&lt;/strong&gt;&lt;span style="er"&gt;&lt;span style="font-family: Arial"&gt;&lt;br /&gt;&amp;#31532;&amp;#19968;&amp;#33410; IBM&lt;br /&gt;&amp;#19968;&amp;#12289;&amp;#20844;&amp;#21496;&amp;#31616;&amp;#20171;&lt;br /&gt;&amp;#20108;&amp;#12289;IBM&amp;#19982;&amp;#23458;&amp;#25143;IT&amp;#22806;&amp;#21253;&amp;#21512;&amp;#20316;&amp;#25104;&amp;#21151;&amp;#30340;&amp;#21512;&amp;#20316;&amp;#27861;&amp;#21017;&lt;br /&gt;&amp;#19977;&amp;#12289;IBM&amp;#20542;&amp;#21147;&amp;#24067;&amp;#23616;&amp;#20013;&amp;#22269;IT&amp;#22806;&amp;#21253;&amp;#24066;&amp;#22330;&lt;br /&gt;&amp;#22235;&amp;#12289;&amp;#20113;&amp;#35745;&amp;#31639;&amp;#20013;&amp;#24515;&amp;#23558;&amp;#25104;&amp;#20026;IBM&amp;#20027;&amp;#35201;IT&amp;#22806;&amp;#21253;&amp;#26381;&amp;#21153;&amp;#25163;&amp;#27573;&lt;br /&gt;&amp;#31532;&amp;#20108;&amp;#33410; HP&lt;br /&gt;&amp;#19968;&amp;#12289;&amp;#20844;&amp;#21496;&amp;#31616;&amp;#20171;&lt;br /&gt;&amp;#20108;&amp;#12289;&amp;#24800;&amp;#26222;IT&amp;#22806;&amp;#21253;&amp;#26381;&amp;#21153;&amp;#30340;&amp;#21457;&amp;#23637;&amp;#27010;&amp;#20917;&lt;br /&gt;&amp;#19977;&amp;#12289;&amp;#24800;&amp;#26222;IT&amp;#22806;&amp;#21253;&amp;#20174;&amp;#20013;&amp;#22269;&amp;#21453;&amp;#25915;&amp;#20840;&amp;#29699;&amp;#23458;&amp;#25143;&lt;br /&gt;&amp;#22235;&amp;#12289;2008&amp;#24180;&amp;#24800;&amp;#26222;&amp;#26187;&amp;#36523;&amp;#20840;&amp;#29699;&amp;#31532;&amp;#20108;&amp;#22823;IT&amp;#26381;&amp;#21153;&amp;#25552;&amp;#20379;&amp;#21830;&lt;br /&gt;&amp;#20116;&amp;#12289;2009&amp;#24180;&amp;#24800;&amp;#26222;&amp;#32852;&amp;#25163;&amp;#27743;&amp;#33487;&amp;#30005;&amp;#20449;&amp;#25299;&amp;#23637;IT&amp;#22806;&amp;#21253;&amp;#24066;&amp;#22330;&lt;br /&gt;&amp;#31532;&amp;#19977;&amp;#33410; EDS&lt;br /&gt;&amp;#19968;&amp;#12289;&amp;#20844;&amp;#21496;&amp;#31616;&amp;#20171;&lt;br /&gt;&amp;#20108;&amp;#12289;2007&amp;#24180;EDS&amp;#22312;&amp;#21326;&amp;#35774;&amp;#31435;&amp;#20840;&amp;#29699;IT&amp;#22806;&amp;#21253;&amp;#26381;&amp;#21153;&amp;#20013;&amp;#24515;&lt;br /&gt;&amp;#19977;&amp;#12289;2007&amp;#24180;EDS&amp;#19982;&amp;#28246;&amp;#21271;&amp;#22312;IT&amp;#22806;&amp;#21253;&amp;#19994;&amp;#24320;&amp;#23637;&amp;#25112;&amp;#30053;&amp;#21512;&amp;#20316;&lt;br /&gt;&amp;#22235;&amp;#12289;2008&amp;#24180;EDS&amp;#19982;&amp;#22771;&amp;#29260;&amp;#31614;&amp;#32626;&amp;#20840;&amp;#29699;IT&amp;#22806;&amp;#21253;&amp;#21512;&amp;#32422;&lt;br /&gt;&amp;#31532;&amp;#22235;&amp;#33410; &amp;#20013;&amp;#20225;&amp;#21160;&amp;#21147;&amp;#31185;&amp;#25216;&amp;#38598;&amp;#22242;&amp;#32929;&amp;#20221;&amp;#26377;&amp;#38480;&amp;#20844;&amp;#21496;&lt;br /&gt;&amp;#19968;&amp;#12289;&amp;#20844;&amp;#21496;&amp;#31616;&amp;#20171;&lt;br /&gt;&amp;#20108;&amp;#12289;&amp;#20013;&amp;#20225;&amp;#21160;&amp;#21147;&amp;#30340;&amp;#21457;&amp;#23637;&amp;#20248;&amp;#21183;&amp;#21450;&amp;#32463;&amp;#39564;&lt;br /&gt;&amp;#19977;&amp;#12289;&amp;#20013;&amp;#20225;&amp;#21160;&amp;#21147;&amp;#39046;&amp;#36305;&amp;#20013;&amp;#22269;IT&amp;#26381;&amp;#21153;&amp;#22806;&amp;#21253;&amp;#24066;&amp;#22330;&lt;br /&gt;&amp;#31532;&amp;#20116;&amp;#33410; &amp;#31070;&amp;#24030;&amp;#25968;&amp;#30721;&amp;#25511;&amp;#32929;&amp;#26377;&amp;#38480;&amp;#20844;&amp;#21496;&lt;br /&gt;&amp;#19968;&amp;#12289;&amp;#20844;&amp;#21496;&amp;#31616;&amp;#20171;&lt;br /&gt;&amp;#20108;&amp;#12289;2008&amp;#24180;&amp;#31070;&amp;#24030;&amp;#25968;&amp;#30721;&amp;#19982;&amp;#19975;&amp;#30427;&amp;#20849;&amp;#35851;&amp;#37329;&amp;#34701;IT&amp;#22806;&amp;#21253;&amp;#26381;&amp;#21153;&lt;br /&gt;&amp;#19977;&amp;#12289;2008&amp;#24180;&amp;#31070;&amp;#24030;&amp;#25968;&amp;#30721;&amp;#36716;&amp;#22411;&amp;#22806;&amp;#21253;&amp;#26381;&amp;#21153;&amp;#31283;&amp;#23450;&amp;#21069;&amp;#36827;&lt;br /&gt;&amp;#31532;&amp;#20845;&amp;#33410; &amp;#21271;&amp;#20140;&amp;#21326;&amp;#32988;&amp;#22825;&amp;#25104;&amp;#31185;&amp;#25216;&amp;#32929;&amp;#20221;&amp;#26377;&amp;#38480;&amp;#20844;&amp;#21496;&lt;br /&gt;&amp;#19968;&amp;#12289;&amp;#20225;&amp;#19994;&amp;#31616;&amp;#20171;&lt;br /&gt;&amp;#20108;&amp;#12289;&amp;#21326;&amp;#32988;&amp;#22825;&amp;#25104;&amp;#25910;&amp;#36141;ASL &amp;#36827;&amp;#20891;&amp;#22823;&amp;#20013;&amp;#21326;IT&amp;#26381;&amp;#21153;&amp;#24066;&amp;#22330;&lt;br /&gt;&amp;#19977;&amp;#12289;IT&amp;#26381;&amp;#21153;&amp;#25289;&amp;#21160;&amp;#21326;&amp;#32988;&amp;#22825;&amp;#25104;&amp;#19994;&amp;#32489;&amp;#22686;&amp;#38271;&lt;br /&gt;&amp;#22235;&amp;#12289;&amp;#20225;&amp;#19994;&amp;#20027;&amp;#35201;&amp;#36130;&amp;#21153;&amp;#25351;&amp;#26631;&amp;#20998;&amp;#26512;&lt;/span&gt;&lt;/span&gt;&lt;/p&gt;&lt;p&gt;&lt;strong&gt;&lt;span style="er"&gt;&lt;span style="font-family: Arial"&gt;&amp;#31532;&amp;#21313;&amp;#31456;&amp;#12288;2009-2012&amp;#24180;&amp;#20013;&amp;#22269;IT&amp;#22806;&amp;#21253;&amp;#24066;&amp;#22330;&amp;#21457;&amp;#23637;&amp;#21069;&amp;#26223;&amp;#36235;&amp;#21183;&amp;#20998;&amp;#26512;&lt;/span&gt;&lt;/span&gt;&lt;/strong&gt;&lt;span style="er"&gt;&lt;span style="font-family: Arial"&gt;&lt;br /&gt;&amp;#31532;&amp;#19968;&amp;#33410; 2009-2012&amp;#24180;&amp;#20013;&amp;#22269;IT&amp;#26381;&amp;#21153;&amp;#24066;&amp;#22330;&amp;#21069;&amp;#26223;&amp;#20998;&amp;#26512;&lt;br /&gt;&amp;#19968;&amp;#12289;2009&amp;#24180;&amp;#20013;&amp;#22269;IT&amp;#26381;&amp;#21153;&amp;#24066;&amp;#22330;&amp;#21457;&amp;#23637;&amp;#23637;&amp;#26395;&lt;br /&gt;&amp;#20108;&amp;#12289;&amp;#26410;&amp;#26469;&amp;#20960;&amp;#24180;&amp;#20013;&amp;#22269;IT&amp;#26381;&amp;#21153;&amp;#24066;&amp;#22330;&amp;#20173;&amp;#23558;&amp;#20445;&amp;#25345;&amp;#22686;&amp;#38271;&amp;#24577;&amp;#21183;&lt;br /&gt;&amp;#19977;&amp;#12289;2009-2012&amp;#24180;&amp;#20013;&amp;#22269;IT&amp;#26381;&amp;#21153;&amp;#24066;&amp;#22330;&amp;#35268;&amp;#27169;&amp;#39044;&amp;#27979;&lt;br /&gt;&amp;#22235;&amp;#12289;IT&amp;#22806;&amp;#21253;&amp;#19982;IT&amp;#22521;&amp;#35757;&amp;#22312;&amp;#37329;&amp;#34701;&amp;#21361;&amp;#26426;&amp;#20013;&amp;#23558;&amp;#21463;&amp;#30410;&amp;#26368;&amp;#22823;&lt;br /&gt;&amp;#31532;&amp;#20108;&amp;#33410; 2009-2012&amp;#24180;&amp;#20013;&amp;#22269;IT&amp;#22806;&amp;#21253;&amp;#24066;&amp;#22330;&amp;#30340;&amp;#21457;&amp;#23637;&amp;#21069;&amp;#26223;&amp;#21450;&amp;#36235;&amp;#21183;&lt;br /&gt;&amp;#19968;&amp;#12289;&amp;#26410;&amp;#26469;&amp;#20013;&amp;#22269;IT&amp;#22806;&amp;#21253;&amp;#24066;&amp;#22330;&amp;#21069;&amp;#26223;&amp;#24191;&amp;#38420;&lt;br /&gt;&amp;#20108;&amp;#12289;2009&amp;#24180;IT&amp;#22806;&amp;#21253;&amp;#19994;&amp;#21153;&amp;#21457;&amp;#23637;&amp;#21463;&amp;#19977;&amp;#22823;&amp;#22240;&amp;#32032;&amp;#24433;&amp;#21709;&lt;br /&gt;&amp;#19977;&amp;#12289;2010&amp;#24180;&amp;#24213;&amp;#21069;IT&amp;#22806;&amp;#21253;&amp;#26381;&amp;#21153;&amp;#20215;&amp;#26684;&amp;#23558;&amp;#19979;&amp;#36300;5%-20%&lt;br /&gt;&amp;#22235;&amp;#12289;&amp;#20013;&amp;#22269;&amp;#23558;&amp;#21462;&amp;#20195;&amp;#21360;&amp;#24230;&amp;#25104;&amp;#20026;IT&amp;#22806;&amp;#21253;&amp;#20013;&amp;#24515;&lt;br /&gt;&amp;#20116;&amp;#12289;&amp;#20013;&amp;#22269;IT&amp;#22806;&amp;#21253;&amp;#26381;&amp;#21153;&amp;#30340;&amp;#21457;&amp;#2363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IT&amp;#22806;&amp;#21253;&amp;#26410;&amp;#26469;&amp;#23558;&amp;#25552;&amp;#21319;&amp;#20256;&amp;#32479;&amp;#30005;&amp;#20449;&amp;#19994;&amp;#20215;&amp;#20540;&lt;br /&gt;&amp;#31532;&amp;#19977;&amp;#33410;2009-2012&amp;#24180;&amp;#20013;&amp;#22269;IT&amp;#22806;&amp;#21253;&amp;#24066;&amp;#22330;&amp;#30408;&amp;#21033;&amp;#39044;&amp;#27979;&amp;#20998;&amp;#26512;&lt;/span&gt;&lt;/span&gt;&lt;/p&gt;&lt;p&gt;&lt;strong&gt;&lt;span style="er"&gt;&lt;span style="font-family: Arial"&gt;&amp;#31532;&amp;#21313;&amp;#19968;&amp;#31456;2009-2012&amp;#24180;&amp;#20013;&amp;#22269;IT&amp;#22806;&amp;#21253;&amp;#20135;&amp;#19994;&amp;#25237;&amp;#36164;&amp;#26426;&amp;#20250;&amp;#19982;&amp;#39118;&amp;#38505;&amp;#20998;&amp;#26512;&lt;/span&gt;&lt;/span&gt;&lt;/strong&gt;&lt;span style="er"&gt;&lt;span style="font-family: Arial"&gt;&lt;br /&gt;&amp;#31532;&amp;#19968;&amp;#33410;2009-2012&amp;#24180;&amp;#20013;&amp;#22269;IT&amp;#22806;&amp;#21253;&amp;#20135;&amp;#19994;&amp;#25237;&amp;#36164;&amp;#29615;&amp;#22659;&amp;#20998;&amp;#26512;&lt;br /&gt;&amp;#19968;&amp;#12289;&amp;#23439;&amp;#35266;&amp;#32463;&amp;#27982;&amp;#39044;&amp;#27979;&amp;#20998;&amp;#26512;&lt;br /&gt;&amp;#20108;&amp;#12289;&amp;#37329;&amp;#34701;&amp;#21361;&amp;#26426;&amp;#24433;&amp;#21709;&amp;#20998;&amp;#26512;&lt;br /&gt;&amp;#31532;&amp;#20108;&amp;#33410;2009-2012&amp;#24180;&amp;#20013;&amp;#22269;IT&amp;#22806;&amp;#21253;&amp;#20135;&amp;#19994;&amp;#25237;&amp;#36164;&amp;#26426;&amp;#20250;&amp;#20998;&amp;#26512;&lt;br /&gt;&amp;#31532;&amp;#19977;&amp;#33410;2009-2012&amp;#24180;&amp;#20013;&amp;#22269;IT&amp;#22806;&amp;#21253;&amp;#39118;&amp;#38505;&amp;#30340;&amp;#35268;&amp;#36991;&amp;#20998;&amp;#26512;&lt;br /&gt;&amp;#19968;&amp;#12289;&amp;#26126;&amp;#30830;IT&amp;#22806;&amp;#21253;&amp;#33539;&amp;#22260;&lt;br /&gt;&amp;#20108;&amp;#12289;&amp;#23545;&amp;#22806;&amp;#21253;&amp;#21830;&amp;#36827;&amp;#34892;&amp;#32508;&amp;#21512;&amp;#35780;&amp;#20272;&lt;br /&gt;&amp;#19977;&amp;#12289;&amp;#27880;&amp;#37325;&amp;#22806;&amp;#21253;&amp;#21512;&amp;#21516;&amp;#31649;&amp;#29702;&amp;#21450;&amp;#32454;&amp;#33410;&amp;#21464;&amp;#26356;&lt;br /&gt;&amp;#22235;&amp;#12289;&amp;#36890;&amp;#36807;IT&amp;#30417;&amp;#29702;&amp;#36827;&amp;#34892;&amp;#36136;&amp;#37327;&amp;#35780;&amp;#20272;&lt;/span&gt;&lt;/span&gt;&lt;/p&gt;&lt;p&gt;&lt;strong&gt;&lt;span style="er"&gt;&lt;span style="font-family: Arial"&gt;&amp;#22270;&amp;#34920;&amp;#21517;&amp;#31216;&amp;#65306;&amp;#37096;&amp;#20998;&lt;/span&gt;&lt;/span&gt;&lt;/strong&gt;&lt;span style="er"&gt;&lt;span style="font-family: Arial"&gt;&lt;br /&gt;&amp;#22270;&amp;#34920;&amp;#12288;IT&amp;#26381;&amp;#21153;&amp;#19994;&amp;#30340;&amp;#26500;&amp;#25104;&lt;br /&gt;&amp;#22270;&amp;#34920;&amp;#12288;2008&amp;#24180;&amp;#20013;&amp;#22269;IT&amp;#26381;&amp;#21153;&amp;#24066;&amp;#22330;&amp;#35268;&amp;#27169;&amp;#21450;&amp;#22686;&amp;#38271;&lt;br /&gt;&amp;#22270;&amp;#34920;&amp;#12288;&amp;#24403;&amp;#21069;&amp;#30340;&amp;#20135;&amp;#19994;&amp;#25919;&amp;#31574;&amp;#19981;&amp;#28385;&amp;#36275;IT&amp;#26381;&amp;#21153;&amp;#19994;&amp;#30340;&amp;#21457;&amp;#23637;&lt;br /&gt;&amp;#22270;&amp;#34920;&amp;#12288;IT&amp;#26381;&amp;#21153;&amp;#19994;&amp;#33539;&amp;#22260;&amp;#30340;&amp;#20998;&amp;#26512;&amp;#26694;&amp;#26550;&lt;br /&gt;&amp;#22270;&amp;#34920;&amp;#12288;IT&amp;#26381;&amp;#21153;&amp;#19994;&amp;#30740;&amp;#31350;&amp;#30340;&amp;#20998;&amp;#26512;&amp;#27169;&amp;#22411;&lt;br /&gt;&amp;#22270;&amp;#34920;&amp;#12288;&amp;#24050;&amp;#26377;&amp;#25919;&amp;#31574;&amp;#23545;IT&amp;#26381;&amp;#21153;&amp;#19994;&amp;#30340;&amp;#25903;&amp;#25345;&lt;br /&gt;&amp;#22270;&amp;#34920;&amp;#12288;IT&amp;#26381;&amp;#21153;&amp;#19994;&amp;#38656;&amp;#35201;&amp;#30340;&amp;#25919;&amp;#31574;&lt;br /&gt;&amp;#22270;&amp;#34920;&amp;#12288;&amp;#24050;&amp;#20351;&amp;#29992;IT&amp;#22806;&amp;#21253;&amp;#26381;&amp;#21153;&amp;#30340;&amp;#31181;&amp;#31867;&lt;br /&gt;&amp;#22270;&amp;#34920;&amp;#12288;2008&amp;#24180;1&amp;#23395;&amp;#24230;&amp;#20013;&amp;#22269;IT&amp;#22806;&amp;#21253;&amp;#24066;&amp;#22330;&amp;#22402;&amp;#30452;&amp;#34892;&amp;#19994;&amp;#24066;&amp;#22330;&amp;#20221;&amp;#39069;&lt;br /&gt;&amp;#22270;&amp;#34920;&amp;#12288;2008&amp;#24180;&amp;#31532;1&amp;#23395;&amp;#24230;&amp;#20013;&amp;#22269;IT&amp;#22806;&amp;#21253;&amp;#24066;&amp;#22330;&amp;#21378;&amp;#21830;&amp;#20221;&amp;#39069;&lt;br /&gt;&amp;#22270;&amp;#34920;&amp;#12288;2008&amp;#24180;&amp;#31532;2&amp;#23395;&amp;#24230;&amp;#20013;&amp;#22269;IT&amp;#22806;&amp;#21253;&amp;#24066;&amp;#22330;&amp;#21378;&amp;#21830;&amp;#20221;&amp;#39069;&lt;br /&gt;&amp;#22270;&amp;#34920;&amp;#12288;2008&amp;#24180;&amp;#31532;2&amp;#23395;&amp;#24230;&amp;#20013;&amp;#22269;IT&amp;#22806;&amp;#21253;&amp;#24066;&amp;#22330;&amp;#22402;&amp;#30452;&amp;#34892;&amp;#19994;&amp;#20998;&amp;#26512;&lt;br /&gt;&amp;#22270;&amp;#34920;&amp;#12288;&amp;#20845;&amp;#22823;&amp;#25968;&amp;#23383;&amp;#36879;&amp;#35270;2009&amp;#24180;&amp;#20013;&amp;#22269;&amp;#32463;&amp;#27982;&amp;#36208;&amp;#21183;&lt;br /&gt;&amp;#22270;&amp;#34920;&amp;#12288;2007&amp;#24180;&amp;#20013;&amp;#22269;&amp;#26381;&amp;#21153;&amp;#21830;IT&amp;#22806;&amp;#21253;&amp;#19994;&amp;#21153;&amp;#25910;&amp;#20837;&amp;#25490;&amp;#21517;&amp;#21069;5&lt;br /&gt;&amp;#22270;&amp;#34920;&amp;#12288;2005-2012&amp;#24180;&amp;#20013;&amp;#22269;IT&amp;#22806;&amp;#21253;&amp;#32454;&amp;#20998;&amp;#34892;&amp;#19994;&amp;#22686;&amp;#38271;&amp;#29366;&amp;#20917;&amp;#21450;&amp;#39044;&amp;#27979;&lt;br /&gt;&amp;#22270;&amp;#34920;&amp;#12288;2009-2012&amp;#24180;&amp;#20013;&amp;#22269;IT&amp;#26381;&amp;#21153;&amp;#24066;&amp;#22330;&amp;#35268;&amp;#27169;&amp;#39044;&amp;#27979;&lt;br /&gt;&amp;#22270;&amp;#34920; &amp;#21271;&amp;#20140;&amp;#21326;&amp;#32988;&amp;#22825;&amp;#25104;&amp;#31185;&amp;#25216;&amp;#32929;&amp;#20221;&amp;#26377;&amp;#38480;&amp;#20844;&amp;#21496;&amp;#20027;&amp;#33829;&amp;#19994;&amp;#21153;&amp;#25910;&amp;#20837;&amp;#22686;&amp;#38271;&amp;#36235;&amp;#21183;&amp;#22270;&lt;br /&gt;&amp;#22270;&amp;#34920; &amp;#21271;&amp;#20140;&amp;#21326;&amp;#32988;&amp;#22825;&amp;#25104;&amp;#31185;&amp;#25216;&amp;#32929;&amp;#20221;&amp;#26377;&amp;#38480;&amp;#20844;&amp;#21496;&amp;#20928;&amp;#21033;&amp;#28070;&amp;#22686;&amp;#38271;&amp;#36235;&amp;#21183;&amp;#22270;&lt;br /&gt;&amp;#22270;&amp;#34920; &amp;#21271;&amp;#20140;&amp;#21326;&amp;#32988;&amp;#22825;&amp;#25104;&amp;#31185;&amp;#25216;&amp;#32929;&amp;#20221;&amp;#26377;&amp;#38480;&amp;#20844;&amp;#21496;&amp;#21033;&amp;#28070;&amp;#29575;&amp;#36208;&amp;#21183;&amp;#22270;&lt;br /&gt;&amp;#22270;&amp;#34920; &amp;#21271;&amp;#20140;&amp;#21326;&amp;#32988;&amp;#22825;&amp;#25104;&amp;#31185;&amp;#25216;&amp;#32929;&amp;#20221;&amp;#26377;&amp;#38480;&amp;#20844;&amp;#21496;&amp;#30408;&amp;#21033;&amp;#33021;&amp;#21147;&amp;#25351;&amp;#26631;&amp;#34920;&lt;br /&gt;&amp;#22270;&amp;#34920; &amp;#21271;&amp;#20140;&amp;#21326;&amp;#32988;&amp;#22825;&amp;#25104;&amp;#31185;&amp;#25216;&amp;#32929;&amp;#20221;&amp;#26377;&amp;#38480;&amp;#20844;&amp;#21496;&amp;#20607;&amp;#20538;&amp;#33021;&amp;#21147;&amp;#25351;&amp;#26631;&amp;#34920;&lt;br /&gt;&amp;#22270;&amp;#34920; &amp;#21271;&amp;#20140;&amp;#21326;&amp;#32988;&amp;#22825;&amp;#25104;&amp;#31185;&amp;#25216;&amp;#32929;&amp;#20221;&amp;#26377;&amp;#38480;&amp;#20844;&amp;#21496;&amp;#25104;&amp;#38271;&amp;#33021;&amp;#21147;&amp;#25351;&amp;#26631;&amp;#34920;&lt;br /&gt;&amp;#22270;&amp;#34920; &amp;#21271;&amp;#20140;&amp;#21326;&amp;#32988;&amp;#22825;&amp;#25104;&amp;#31185;&amp;#25216;&amp;#32929;&amp;#20221;&amp;#26377;&amp;#38480;&amp;#20844;&amp;#21496;&amp;#32463;&amp;#33829;&amp;#33021;&amp;#21147;&amp;#25351;&amp;#26631;&amp;#34920;&lt;br /&gt;&amp;#22270;&amp;#34920; 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364.html"&gt;http://www.cction.com/report/200907/213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